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-106045</wp:posOffset>
            </wp:positionV>
            <wp:extent cx="1176655" cy="1020445"/>
            <wp:effectExtent l="0" t="0" r="0" b="0"/>
            <wp:wrapNone/>
            <wp:docPr id="1" name="!IBNTO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IBNTO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Année universitaire 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011-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17653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COLE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ATIONALE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DE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MMERCE ET DE 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>ESTION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>ENITR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4pt;mso-wrap-distance-left:9.05pt;mso-wrap-distance-right:9.05pt;mso-wrap-distance-top:0pt;mso-wrap-distance-bottom:0pt;margin-top:2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Cs w:val="false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4"/>
                          <w:szCs w:val="14"/>
                        </w:rPr>
                        <w:t xml:space="preserve">COLE </w:t>
                      </w:r>
                      <w:r>
                        <w:rPr>
                          <w:bCs w:val="false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4"/>
                          <w:szCs w:val="14"/>
                        </w:rPr>
                        <w:t xml:space="preserve">ATIONALE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4"/>
                          <w:szCs w:val="14"/>
                        </w:rPr>
                        <w:t xml:space="preserve">DE </w:t>
                      </w:r>
                      <w:r>
                        <w:rPr>
                          <w:bCs w:val="false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4"/>
                          <w:szCs w:val="14"/>
                        </w:rPr>
                        <w:t xml:space="preserve">OMMERCE ET DE  </w:t>
                      </w:r>
                      <w:r>
                        <w:rPr>
                          <w:bCs w:val="false"/>
                          <w:i/>
                          <w:iCs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4"/>
                          <w:szCs w:val="14"/>
                        </w:rPr>
                        <w:t>ESTION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4"/>
                          <w:szCs w:val="14"/>
                        </w:rPr>
                        <w:t>ENITRA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 INDIVIDUELLE DE PREINSCRIP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N° d’ordre (1)   /____________/             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Filière ou Série du Baccalauréat </w:t>
      </w:r>
      <w:r>
        <w:rPr>
          <w:sz w:val="20"/>
          <w:szCs w:val="20"/>
        </w:rPr>
        <w:t>(2)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Sciences Mathématiques……………..…../___/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Sciences Expérimentales*…………......…/___/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Sciences de la Vie et de la Terre……..…../___/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Sciences Physiques ...………….……...…../___/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  <w:tab/>
        <w:t xml:space="preserve">    Sciences Agricoles…………………....…../___/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Sciences Economiques………..…….....…/___/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Sciences de Gestion Comptable….........…/___/                                             </w:t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Techniques de Gestion Comptable*.……../___/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Techniques de Gestion Administrative*…/___/                                 </w:t>
      </w:r>
    </w:p>
    <w:p>
      <w:pPr>
        <w:pStyle w:val="Normal"/>
        <w:autoSpaceDE w:val="false"/>
        <w:ind w:left="4248" w:firstLine="708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Type de Baccalauréat (2) :      Français                          Marocai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e National de l’Etudiant                :    /___/___//___/___/___/___/___/___/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ée d’obtention du Baccalauréat  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:    /</w:t>
      </w:r>
      <w:r>
        <w:rPr>
          <w:sz w:val="20"/>
          <w:szCs w:val="20"/>
          <w:u w:val="single"/>
        </w:rPr>
        <w:t xml:space="preserve">  2 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 xml:space="preserve">  0 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/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adémie                                               :    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 (en lettres majuscules)                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:    /___/___/___/___/___/___/___/___/___/___/___/___/___/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nom                                                   :    /___/___/___/___/___/___/___/___/___/___/___/___/___/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e naissance                                   :    /____/     /_____/     /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eu de naissance                             </w:t>
      </w: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 xml:space="preserve"> :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Sexe (2)                                       </w:t>
      </w:r>
      <w:r>
        <w:rPr>
          <w:sz w:val="18"/>
          <w:szCs w:val="18"/>
        </w:rPr>
        <w:t xml:space="preserve">         </w:t>
      </w:r>
      <w:r>
        <w:rPr>
          <w:sz w:val="20"/>
          <w:szCs w:val="20"/>
        </w:rPr>
        <w:t xml:space="preserve">   :                  M                 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te d’identité nationale N°                   :     /___/___/___/___/___/___/___/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se des parents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:    ……………………………………………………………………………………………………….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…………………………………………………………………</w:t>
      </w:r>
      <w:r>
        <w:rPr>
          <w:sz w:val="20"/>
          <w:szCs w:val="20"/>
        </w:rPr>
        <w:t>. Tél : /__/__/__/__/__/__/__/__/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e                                      :    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ince                            </w:t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 :    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Date et signatu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: Réservé à l’administrat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: Mettre une croix dans la case qui convien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   : Ancien Baccalauré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N.B : Seules les fiches individuelles de préinscription parvenues au plus tard le 30 juin 2011 à l’école seront prises en considération.</w:t>
      </w:r>
    </w:p>
    <w:p>
      <w:pPr>
        <w:pStyle w:val="Normal"/>
        <w:ind w:left="360" w:hanging="0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</w:t>
      </w:r>
      <w:r>
        <w:rPr>
          <w:rFonts w:cs="Times-Roman;Times New Roman" w:ascii="Times-Roman;Times New Roman" w:hAnsi="Times-Roman;Times New Roman"/>
          <w:sz w:val="16"/>
          <w:szCs w:val="16"/>
        </w:rPr>
        <w:t>La présente fiche doit être accompagnée d'une copie légalisée de la C.I.N. et  d’une  enveloppe timbrée portant  nom et adresse du candidat.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3:00Z</dcterms:created>
  <dc:creator>UNIVERSITE IBN TOFAIL</dc:creator>
  <dc:description/>
  <dc:language>en-US</dc:language>
  <cp:lastModifiedBy>abdellatif</cp:lastModifiedBy>
  <cp:lastPrinted>2008-04-21T12:23:00Z</cp:lastPrinted>
  <dcterms:modified xsi:type="dcterms:W3CDTF">2011-04-13T09:53:00Z</dcterms:modified>
  <cp:revision>2</cp:revision>
  <dc:subject/>
  <dc:title>Ministère de l’Education Nationale de l’Enseignement Supérieur                                                                    Année universitaire</dc:title>
</cp:coreProperties>
</file>